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ARA PER  LA SUBCONCESSIONE DI  UN  PUNTO VENDITA ALL’INTERNO DEL MERCATO ORTOFRUTTICOLO ALL’INGROSSO DI BERGA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MANDA DI PARTECIPAZIONE</w:t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_______ </w:t>
      </w:r>
    </w:p>
    <w:p>
      <w:pPr>
        <w:pStyle w:val="Normal"/>
        <w:jc w:val="both"/>
        <w:rPr/>
      </w:pPr>
      <w:r>
        <w:rPr/>
        <w:t xml:space="preserve">nato/a __________________________________ (prov.) _____ il ____________________ </w:t>
      </w:r>
    </w:p>
    <w:p>
      <w:pPr>
        <w:pStyle w:val="Normal"/>
        <w:jc w:val="both"/>
        <w:rPr/>
      </w:pPr>
      <w:r>
        <w:rPr/>
        <w:t>residente in ______________________via_________________________n.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</w:t>
      </w:r>
    </w:p>
    <w:p>
      <w:pPr>
        <w:pStyle w:val="Normal"/>
        <w:jc w:val="both"/>
        <w:rPr/>
      </w:pPr>
      <w:r>
        <w:rPr/>
        <w:t>agendo in qualità di ________________________________________________________</w:t>
      </w:r>
    </w:p>
    <w:p>
      <w:pPr>
        <w:pStyle w:val="Normal"/>
        <w:jc w:val="both"/>
        <w:rPr/>
      </w:pPr>
      <w:r>
        <w:rPr/>
        <w:t>della _____________________________________________________________________</w:t>
      </w:r>
    </w:p>
    <w:p>
      <w:pPr>
        <w:pStyle w:val="Normal"/>
        <w:jc w:val="both"/>
        <w:rPr/>
      </w:pPr>
      <w:r>
        <w:rPr/>
        <w:t>con sede in ____________________________________________________ (prov.) _____</w:t>
      </w:r>
    </w:p>
    <w:p>
      <w:pPr>
        <w:pStyle w:val="Normal"/>
        <w:jc w:val="both"/>
        <w:rPr/>
      </w:pPr>
      <w:r>
        <w:rPr/>
        <w:t>P. IVA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partecipare alla gara in epigraf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 xml:space="preserve">di mantenere l’efficacia della presente domanda di partecipazione e della relativa offerta per 180 (centottanta) giorni </w:t>
        <w:tab/>
        <w:t>dal termine ultimo di presentazione fissato nel bando di gar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 xml:space="preserve">di prestare consenso all’utilizzo dei dati personali, compresi quelli contabili, ai fini del </w:t>
        <w:tab/>
        <w:t>procedimento di assegnazione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di accettare tutte le condizioni di assegnazione di cui al bando di gar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di accettare lo stato di fatto in cui si trova il punto vendita e di impegnarsi ad utilizzarlo per la vendita all’ingrosso di prodotti ortofrutticoli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di impegnarsi a sottoscrivere il contratto di sub-concessione nel termine assegnato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di autorizzare, in caso di accesso agli atti da parte di altro concorrente, il rilascio di copia della documentazione presentata per la partecipazione alla procedura;</w:t>
      </w:r>
    </w:p>
    <w:p>
      <w:pPr>
        <w:pStyle w:val="Normal"/>
        <w:autoSpaceDE w:val="false"/>
        <w:jc w:val="both"/>
        <w:rPr>
          <w:rFonts w:eastAsia="System"/>
          <w:bCs/>
        </w:rPr>
      </w:pPr>
      <w:r>
        <w:rPr/>
        <w:t xml:space="preserve">- di prendere atto della pendenza di un giudizio di impugnazione della revoca della subconcessione concernente il punto vendita oggetto di gara, della facoltà di Bergamo Mercati S.p.A. </w:t>
      </w:r>
      <w:r>
        <w:rPr>
          <w:rFonts w:eastAsia="System"/>
          <w:bCs/>
        </w:rPr>
        <w:t>di revocare la gara o, comunque, di non aggiudicare il punto vendita o non stipulare il contratto di sub-concessione in caso di emissione di provvedimenti che incidano sulla revoca della sub-concessione al precedente sub-concessionario</w:t>
      </w:r>
      <w:r>
        <w:rPr/>
        <w:t xml:space="preserve"> e di rinunciare </w:t>
      </w:r>
      <w:r>
        <w:rPr>
          <w:rFonts w:eastAsia="System"/>
          <w:bCs/>
        </w:rPr>
        <w:t>fin da ora a qualsivoglia richiesta di danno o indennizzo nei confronti di Bergamo Mercati S.p.A. qualora questa eserciti tale facoltà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ystem"/>
          <w:bCs/>
        </w:rPr>
      </w:pPr>
      <w:r>
        <w:rPr>
          <w:rFonts w:eastAsia="System"/>
          <w:bCs/>
        </w:rPr>
      </w:r>
    </w:p>
    <w:p>
      <w:pPr>
        <w:pStyle w:val="Normal"/>
        <w:jc w:val="both"/>
        <w:rPr/>
      </w:pPr>
      <w:r>
        <w:rPr/>
        <w:t xml:space="preserve">Il/la sottoscritto/a dichiara inoltre di essere informato ai sensi del Regolamento UE n. 679/2016 (GDPR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 </w:t>
      </w:r>
    </w:p>
    <w:p>
      <w:pPr>
        <w:pStyle w:val="Normal"/>
        <w:jc w:val="both"/>
        <w:rPr/>
      </w:pPr>
      <w:r>
        <w:rPr/>
        <w:tab/>
        <w:t xml:space="preserve">       (luogo e da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/La dichiarante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re fotocopia del documento di identità del  dichiarante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MessaggioDiPostaElettronica151">
    <w:name w:val="StileMessaggioDiPostaElettronica151"/>
    <w:qFormat/>
    <w:rPr>
      <w:rFonts w:ascii="Arial" w:hAnsi="Arial" w:cs="Arial"/>
      <w:color w:val="000000"/>
      <w:sz w:val="20"/>
    </w:rPr>
  </w:style>
  <w:style w:type="character" w:styleId="StileMessaggioDiPostaElettronica161">
    <w:name w:val="StileMessaggioDiPostaElettronica161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13:00Z</dcterms:created>
  <dc:creator>Mario</dc:creator>
  <dc:description/>
  <cp:keywords/>
  <dc:language>en-US</dc:language>
  <cp:lastModifiedBy>Amministrazione</cp:lastModifiedBy>
  <dcterms:modified xsi:type="dcterms:W3CDTF">2021-05-21T12:13:00Z</dcterms:modified>
  <cp:revision>2</cp:revision>
  <dc:subject/>
  <dc:title/>
</cp:coreProperties>
</file>